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抱着边走边撞水流了一地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泼洒中的意境一场无声的艺术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泼洒中的意境：一场无声的艺术展现</w:t>
      </w:r>
      <w:r>
        <w:rPr>
          <w:sz w:val="32"/>
          <w:szCs w:val="32"/>
        </w:rPr>
        <w:t>&lt;/p&gt;&lt;p&gt;&lt;img src="/static-img/Vj_ph2N9-APpcGrfLscSLSDfPeT6mIVFG8-5t8sZ_cldos_FAzArRctngNgkyMFa.jpeg"&gt;&lt;/p&gt;&lt;p&gt;</w:t>
      </w:r>
      <w:r>
        <w:rPr>
          <w:sz w:val="32"/>
          <w:szCs w:val="32"/>
        </w:rPr>
        <w:t>在某些文化和艺术形式中，水作为一种媒介被赋予了独特的象征意义。它可以代表纯洁、生命，也可以象征着变迁与力量。在这样的背景下，“抱着边走边撞水流了一地的水”这一动作，不仅是对日常生活的一种描述，更是对某种艺术表达方式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日本茶道中“清扫茶室”的过程。这是一个充满仪式感的活动，涉及到大量水资源。参加者会穿戴整齐，然后开始擦洗桌面、清理炉灶等区域，一滴不剩。但在这个过程中，他们往往需要“抱着边走边撞”，因为他们必须用湿布擦拭角落，而这些角落又经常隐藏于视线之外。如果没有这种特殊的技巧，那么可能会遗漏掉一些地方，从而影响整个茶道仪式的气氛。</w:t>
      </w:r>
      <w:r>
        <w:rPr>
          <w:sz w:val="32"/>
          <w:szCs w:val="32"/>
        </w:rPr>
        <w:t>&lt;/p&gt;&lt;p&gt;&lt;img src="/static-img/ugly0jGVjejtEkyMk6yiVyDfPeT6mIVFG8-5t8sZ_cneN1wObSawxnAB2CZytQMJekCVp4UMtJzawCg1fiBOX65N2CoCupzLfHF3X4DpupMTJSwyOEjXwj0FkcbZhl2wlb65Fn0ChaiAh4VLUJKYwSvTVSqakT6TsYe0p2otK0qUtjlnAWl3molgiyPzSW_EgZfXJFWzvaGhl1WDX3OCiA.jpg"&gt;&lt;/p&gt;&lt;p&gt;</w:t>
      </w:r>
      <w:r>
        <w:rPr>
          <w:sz w:val="32"/>
          <w:szCs w:val="32"/>
        </w:rPr>
        <w:t>此外，在中国古代诗词中，我们也能找到类似的描写。例如唐代诗人李白曾经写道：“酒醒何处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卧孤村桥。”这句诗通过“醉卧孤村桥”来形容一个人的心情，但如果将其放在今天的话，我们或许还能看到他在地上留下的足迹，以及偶尔撞击路旁小溪的小涟漪，这正是一种无意识地与自然环境互动的情景。</w:t>
      </w:r>
      <w:r>
        <w:rPr>
          <w:sz w:val="32"/>
          <w:szCs w:val="32"/>
        </w:rPr>
        <w:t>&lt;/p&gt;&lt;p&gt;&lt;img src="/static-img/Lr-iMcLolL8v_rLU1jWFfCDfPeT6mIVFG8-5t8sZ_cneN1wObSawxnAB2CZytQMJekCVp4UMtJzawCg1fiBOX65N2CoCupzLfHF3X4DpupMTJSwyOEjXwj0FkcbZhl2wlb65Fn0ChaiAh4VLUJKYwSvTVSqakT6TsYe0p2otK0qUtjlnAWl3molgiyPzSW_EgZfXJFWzvaGhl1WDX3OCiA.jpg"&gt;&lt;/p&gt;&lt;p&gt;</w:t>
      </w:r>
      <w:r>
        <w:rPr>
          <w:sz w:val="32"/>
          <w:szCs w:val="32"/>
        </w:rPr>
        <w:t>当然，最为著名的是法国雕塑家奥古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丹（</w:t>
      </w:r>
      <w:r>
        <w:rPr>
          <w:sz w:val="32"/>
          <w:szCs w:val="32"/>
        </w:rPr>
        <w:t>Auguste Rodin</w:t>
      </w:r>
      <w:r>
        <w:rPr>
          <w:sz w:val="32"/>
          <w:szCs w:val="32"/>
        </w:rPr>
        <w:t>）的作品《泉》（</w:t>
      </w:r>
      <w:r>
        <w:rPr>
          <w:sz w:val="32"/>
          <w:szCs w:val="32"/>
        </w:rPr>
        <w:t>The Spring</w:t>
      </w:r>
      <w:r>
        <w:rPr>
          <w:sz w:val="32"/>
          <w:szCs w:val="32"/>
        </w:rPr>
        <w:t>）。这件作品展示了一个女性身躯从岩石缝隙间缓缓涌出，她的手臂伸向天空，而她的身体则似乎正在进行一种自我解放的姿势。在观众眼前，她仿佛是在“抱着边走边撞”，她所释放出来的是生命力和活力，同时也是对内心深处渴望自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我们的主题——即那些在街头巷尾，随意摆弄自己的人生轨迹的人们。在他们看似随意的地方，有时候也能够捕捉到那种深邃且富有哲思的心灵状态，就像那些在城市街道上匆匆而过的人们，或是在午后的阳光下，无目的地漫步，他们每一步都像是以一种不经意却又庄重的心态去拥抱这个世界，即便是偶然碰到的那点点细雨，也成为了他们人生的部分篇章之一。而这一切，都发生在那个简单而复杂的情景——人们抱着东西，一步步向前，而同时，却不知不觉间，与周围的事物产生了交汇，使得原本平静的地面变得湿润起来，因为有人带来了新的故事，新的意义，用自己的脚步丈量这片土地，用自己的存在温暖了这里的一切。</w:t>
      </w:r>
      <w:r>
        <w:rPr>
          <w:sz w:val="32"/>
          <w:szCs w:val="32"/>
        </w:rPr>
        <w:t>&lt;/p&gt;&lt;p&gt;&lt;img src="/static-img/HMY5bE8TsZcwcETxfmLXMSDfPeT6mIVFG8-5t8sZ_cneN1wObSawxnAB2CZytQMJekCVp4UMtJzawCg1fiBOX65N2CoCupzLfHF3X4DpupMTJSwyOEjXwj0FkcbZhl2wlb65Fn0ChaiAh4VLUJKYwSvTVSqakT6TsYe0p2otK0qUtjlnAWl3molgiyPzSW_EgZfXJFWzvaGhl1WDX3OCiA.jpg"&gt;&lt;/p&gt;&lt;p&gt;&lt;a href = "/doc/718123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泼洒中的意境一场无声的艺术展现</w:t>
      </w:r>
      <w:r>
        <w:rPr>
          <w:sz w:val="32"/>
          <w:szCs w:val="32"/>
        </w:rPr>
        <w:t>.doc" rel="alternate" download="718123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泼洒中的意境一场无声的艺术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